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360" w:hanging="360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Практическая работа № 9. Таблицы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rPr/>
      </w:pPr>
      <w:r>
        <w:rPr/>
        <w:t>Выделите заголовки таблицы (самую верхнюю строку) цветным фоном, установите полужирный стиль оформления текста и выравнивание по центру ячейки: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2268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Сав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 с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маров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 с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ньшиков Да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 см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360"/>
        <w:rPr/>
      </w:pPr>
      <w:r>
        <w:rPr/>
        <w:t>Удалите из таблицы строку с ошибочными данными: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35"/>
        <w:gridCol w:w="225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 царств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 царствова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ётр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Екатерина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9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К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прошё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B0F0"/>
              </w:rPr>
              <w:t>по клавиатуре…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Николай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360"/>
        <w:rPr/>
      </w:pPr>
      <w:r>
        <w:rPr/>
        <w:t>Удалите из таблицы столбец с ошибочными данными: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5"/>
        <w:gridCol w:w="1560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 гоночных ях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ина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парусов,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у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прошё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/>
              <w:t xml:space="preserve">7,0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вро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клави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93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360"/>
        <w:rPr/>
      </w:pPr>
      <w:r>
        <w:rPr/>
        <w:t>Добавьте в таблицу строку с данными о второй по высоте горе мира (найдите эту информацию в дополнительных источниках). В какое место таблицы её лучше вставить?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2"/>
        <w:gridCol w:w="25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ысота,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вер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пал, Кита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нченджан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дия, Непал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360"/>
        <w:rPr/>
      </w:pPr>
      <w:r>
        <w:rPr/>
        <w:t>Добавьте в таблицу столбец (второй по порядку) с названием столиц стран: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еление, млн ч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кра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лорусс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41:00Z</dcterms:created>
  <dc:creator>Константин Поляков</dc:creator>
  <dc:description/>
  <cp:keywords/>
  <dc:language>en-US</dc:language>
  <cp:lastModifiedBy>Константин Поляков</cp:lastModifiedBy>
  <dcterms:modified xsi:type="dcterms:W3CDTF">2015-04-03T16:49:00Z</dcterms:modified>
  <cp:revision>25</cp:revision>
  <dc:subject/>
  <dc:title/>
</cp:coreProperties>
</file>