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Грибы</w:t>
      </w:r>
    </w:p>
    <w:p>
      <w:pPr>
        <w:pStyle w:val="Normal"/>
        <w:ind w:hanging="0"/>
        <w:rPr/>
      </w:pPr>
      <w:r>
        <w:rPr/>
        <w:t>Общее описание</w:t>
      </w:r>
    </w:p>
    <w:p>
      <w:pPr>
        <w:pStyle w:val="Normal"/>
        <w:ind w:left="311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ибы (лат. Fungi или Mycota) — это организмы, которые имеют признаки как растений, так и животных. Грибы изучает наука микология, которая считается разделом ботаники, поскольку ранее грибы относили к растениям.</w:t>
      </w:r>
    </w:p>
    <w:p>
      <w:pPr>
        <w:pStyle w:val="Normal"/>
        <w:ind w:left="311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арину «грибами» называли главным образом съедобные грибы, в наибольшей мере это слово относилось к белому грибу как к наиболее ценному.</w:t>
      </w:r>
    </w:p>
    <w:p>
      <w:pPr>
        <w:pStyle w:val="Normal"/>
        <w:ind w:right="3118" w:hanging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Белый гриб</w:t>
      </w:r>
    </w:p>
    <w:p>
      <w:pPr>
        <w:pStyle w:val="Normal"/>
        <w:ind w:right="3118" w:hanging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Белый гриб (лат. Boletus edulis) считается одним из лучших грибов по вкусовым качествам, в народе его часто причисляют к так называемым «благородным грибам» и именуют «царём грибов».</w:t>
      </w:r>
    </w:p>
    <w:p>
      <w:pPr>
        <w:pStyle w:val="Normal"/>
        <w:ind w:right="3118" w:hanging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«Белым» гриб назван в противопоставление менее ценным «чёрным» трубчатым грибам, и из-за того, что мякоть его не меняется на срезе и не темнеет при сушке.</w:t>
      </w:r>
    </w:p>
    <w:p>
      <w:pPr>
        <w:pStyle w:val="Normal"/>
        <w:ind w:right="3118" w:hanging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Используется в свежем (варёном и жареном), сушёном и маринованном видах. При сушке грибы не темнеют и приобретают особый запах. В Италии употребляется в сыром виде в салатах, заправленных маслом, специями, лимонным соком с добавлением сыра пармезан. Соусы из белого гриба хорошо подходят к рисовым и мясным блюдам.</w:t>
      </w:r>
    </w:p>
    <w:p>
      <w:pPr>
        <w:pStyle w:val="Normal"/>
        <w:ind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одосиновик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u w:val="single"/>
        </w:rPr>
        <w:t>Подосиновик — общее название для нескольких видов грибов рода Лекцинум (лат. Leccinum), которые отличаются оранжево-красной (иногда белой) шляпкой и посинением мякоти гриба на срезе. Название «подосиновик» связывают не только с характерным местом произрастания этих грибов, но и с цветом шляпок, напоминающим осеннюю окраску осиновых листьев.</w:t>
      </w:r>
    </w:p>
    <w:p>
      <w:pPr>
        <w:pStyle w:val="Normal"/>
        <w:ind w:left="284" w:hanging="28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Многие ставят подосиновик на второе место по качеству после белого гриба. Используется в свежем (варёном и жареном), сушёном и маринованном видах, для засола. При обработке обычно темнеет, но в маринаде сохраняет естественный вид. </w:t>
      </w:r>
    </w:p>
    <w:p>
      <w:pPr>
        <w:pStyle w:val="Normal"/>
        <w:ind w:lef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берёзовик</w:t>
      </w:r>
    </w:p>
    <w:p>
      <w:pPr>
        <w:pStyle w:val="Normal"/>
        <w:ind w:left="1134" w:hanging="0"/>
        <w:rPr/>
      </w:pPr>
      <w:r>
        <w:rPr>
          <w:rFonts w:cs="Bookman Old Style" w:ascii="Bookman Old Style" w:hAnsi="Bookman Old Style"/>
        </w:rPr>
        <w:t>Подберёзовик обыкновенный (лат. Leccinum scabrum), народные названия: подберёзовик, берёзовик, черноголовик — вид губчатых шляпочных грибов. Часто встречается в лесах с берёзами, берёзовых рощах, за что получил свое название. Съедобен, его используют в пищу жареным, варёным и маринованным, сушат для заготовки впрок.</w:t>
      </w:r>
    </w:p>
    <w:p>
      <w:pPr>
        <w:pStyle w:val="Normal"/>
        <w:ind w:left="426" w:hanging="0"/>
        <w:rPr>
          <w:rFonts w:ascii="Consolas" w:hAnsi="Consolas" w:cs="Consolas"/>
          <w:color w:val="00B050"/>
        </w:rPr>
      </w:pPr>
      <w:r>
        <w:rPr>
          <w:rFonts w:cs="Consolas" w:ascii="Consolas" w:hAnsi="Consolas"/>
          <w:color w:val="00B050"/>
        </w:rPr>
        <w:t>Волнушка</w:t>
      </w:r>
    </w:p>
    <w:p>
      <w:pPr>
        <w:pStyle w:val="Normal"/>
        <w:spacing w:before="0" w:after="200"/>
        <w:ind w:left="426" w:hanging="0"/>
        <w:rPr/>
      </w:pPr>
      <w:r>
        <w:rPr>
          <w:rFonts w:cs="Consolas" w:ascii="Consolas" w:hAnsi="Consolas"/>
          <w:color w:val="00B050"/>
        </w:rPr>
        <w:t>Волнушка (лат. Lactarius torminosus) — гриб рода Млечник (лат. Lactarius) семейства Сыроежковые (лат. Russulaceae). Растёт в берёзовых и смешанных с берёзой лесах, иногда во влажных местах, группами. Cъедобный гриб хорошего качества, употребляется в солёном и маринованном виде, иногда свежим во вторых блюдах. Особенно ценятся в засоле молодые грибы (с размером шляпки не более 3—4 см), так называемые «завитки». Перед приготовлением требует тщательного вымачиван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D9D9D9" w:val="clear"/>
      <w:spacing w:before="240" w:after="60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shd w:fill="D9D9D9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бзац текста Знак"/>
    <w:basedOn w:val="Style12"/>
    <w:qFormat/>
    <w:rPr>
      <w:sz w:val="22"/>
      <w:szCs w:val="22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текста"/>
    <w:basedOn w:val="Normal"/>
    <w:qFormat/>
    <w:pPr>
      <w:spacing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567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26:00Z</dcterms:created>
  <dc:creator>xxx</dc:creator>
  <dc:description/>
  <cp:keywords/>
  <dc:language>en-US</dc:language>
  <cp:lastModifiedBy>Константин Поляков</cp:lastModifiedBy>
  <dcterms:modified xsi:type="dcterms:W3CDTF">2015-04-03T14:38:00Z</dcterms:modified>
  <cp:revision>22</cp:revision>
  <dc:subject/>
  <dc:title/>
</cp:coreProperties>
</file>