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маша и мидветь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жжили-былли ддеддушшкка дда ббаббушшкка. былла у ннихх внуччкка ммашшеннька .сбралесь рас пдружки влес па гребы да по ягады .пршли звать с сабой и машиньку.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– </w:t>
      </w:r>
      <w:r>
        <w:rPr>
          <w:rFonts w:eastAsia="Times New Roman" w:cs="Times New Roman" w:ascii="Times New Roman" w:hAnsi="Times New Roman"/>
          <w:sz w:val="30"/>
        </w:rPr>
        <w:t>дедужка, бабужка, –гаварит машенька ,– атпустите миня в лес с пдружками!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дедужка с бабужкой атвичают :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– </w:t>
      </w:r>
      <w:r>
        <w:rPr>
          <w:rFonts w:eastAsia="Times New Roman" w:cs="Times New Roman" w:ascii="Times New Roman" w:hAnsi="Times New Roman"/>
          <w:sz w:val="30"/>
        </w:rPr>
        <w:t>иди , только сматри ат падружег ни отстовай , ни то заблудешся.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Пришли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девушки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в лес , стали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собирать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грибы да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ягоды.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Вот Машенька–деревце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за деревце ,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кустик за кустик–и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ушла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далеко-далеко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от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одружек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30"/>
        </w:rPr>
        <w:t xml:space="preserve">стала ана аукатся ,стала их звать, а подрушки не слышат, не атзываются .хадила ,хадила машенька по лесу–совсем заблудилсь. пришла она в саму глушь, в саму чащу . видит–стаит избушка . Постучала машенька в дверь – не отвечают . талкнула она дверь – дверь и открылась. Вошла машенька в избушку, села у окна на лавочку. села и думает: «хто же здесь живет? почему никого не видно?..» А в той избушке жил балшущий медведь. только его тогда дома не было: он па лесу ходи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1:00Z</dcterms:created>
  <dc:creator>kp</dc:creator>
  <dc:description/>
  <cp:keywords/>
  <dc:language>en-US</dc:language>
  <cp:lastModifiedBy>Константин Поляков</cp:lastModifiedBy>
  <dcterms:modified xsi:type="dcterms:W3CDTF">2015-04-01T16:07:00Z</dcterms:modified>
  <cp:revision>10</cp:revision>
  <dc:subject/>
  <dc:title/>
</cp:coreProperties>
</file>