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Любимый конь Александра Македонского был куплен его отцом Филиппом II в 343 году до нашей эры, за 13 талантов (примерно 340 килаграммов серебра). За эти деньги в то время можно было оплатить содержание 1500 солдат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Буцефал, чья кличка в переводе с греческого означает «бычьеголовый», был удевительно красив, но обладал злобным и диким нравом, и его никому не удалось обьездить. Как утверждают летописцы, Буцефал был агромным конём с рогом цвета слоновой кости и изумрудным павлиньим хвостом. Александр, каторому в то время было 12 лет догадался, что конь пугался теней, калеблющихся под ногами, поэтому сразу схватил Буцефала за узду и повернул мордой к Солнцу. Чтобы успакоить жеребца, Александр сначала бежал рядом с ним, и только кагда убедился, что конь дышит ровно, вскачил на ниго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Это была первая победа Александра Великаго. Кроме него на Буцефала ни до, ни после не содился никто. А царь Филип прослезился от радости, и обнял сына со словами, вошедшими в историю и ставшими прароческими: «Дитя моё, ищи себе подходящего царства – Макидония для тебя слишком мала!»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С Буцефалом Александр стал адних из бальших заваевателей в дальнейшей истории. Буцефал данес Александра к Индии. Конь погиб спасая жизнь своего господина. На месте гибели своего любимца, после битвы с индийцами в 326 году до нашей эры, великий полководец основал город Александрия Буцефала (Alexandria Bukephalos), ныне Lahore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Источник: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3:00Z</dcterms:created>
  <dc:creator>Константин Поляков</dc:creator>
  <dc:description/>
  <cp:keywords/>
  <dc:language>en-US</dc:language>
  <cp:lastModifiedBy>Константин Поляков</cp:lastModifiedBy>
  <dcterms:modified xsi:type="dcterms:W3CDTF">2015-05-29T15:55:00Z</dcterms:modified>
  <cp:revision>15</cp:revision>
  <dc:subject/>
  <dc:title/>
</cp:coreProperties>
</file>